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 OTWARTE MISTRZOSTWA POL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EDZENIU GOLONKI NA CZ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maja 2015 roku, Pilz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 Firmowy TAURUS 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 O R M U L A R Z    Z G Ł O S Z E N I O W 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mię i nazwisko uczestnika</w:t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 nominujący do startu w zawodach: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kontaktowe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uczestnika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notacje Organizato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Numer startowy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yskany czas 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51:00Z</dcterms:created>
  <dc:creator>PPM "Taurus" sp. z o.o.</dc:creator>
  <dc:description/>
  <cp:keywords/>
  <dc:language>en-US</dc:language>
  <cp:lastModifiedBy>Admin</cp:lastModifiedBy>
  <cp:lastPrinted>2011-05-12T10:53:00Z</cp:lastPrinted>
  <dcterms:modified xsi:type="dcterms:W3CDTF">2015-05-18T12:26:00Z</dcterms:modified>
  <cp:revision>3</cp:revision>
  <dc:subject/>
  <dc:title>I OTWARTE MISTRZOSTWA POLSKI</dc:title>
</cp:coreProperties>
</file>