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OTWARTE MISTRZOSTWA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DZENIU GOLONKI NA CZ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maja 2017 roku, Pil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czo TAU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R M U L A R Z    Z G Ł O S Z E N I O W 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ię i nazwisko uczestnika</w:t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 nominujący do startu w zawodach: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umer telefonu, adres poczty elektronicznej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czestnika 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 treścią Regulaminu VII Mistrzostw Polski w jedzeniu golonki na czas oraz ustawy z dnia 29 sierpnia 1997 roku – o ochronie danych osobowych (Dz. U. nr 101 poz. 926 z późn. zm.). Administratorem danych w rozumieniu ustawy będzie: Przedsiębiorstwo Przemysłu Mięsnego TAURUS Sp. z o. o. w Pilźnie, adres siedziby: 39-220 Pilzno, ul. Legionów 58. Zostałem/-am poinformowany/-a, że zgoda na  przetwarzanie moich danych osobowych jest dobrowolna oraz o przysługującym mi prawie dostępu do moich danych osobowych, ich modyfikacji lub usunięciu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czestnik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Organizato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tartow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yskany czas 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4:00Z</dcterms:created>
  <dc:creator>PPM "Taurus" sp. z o.o.</dc:creator>
  <dc:description/>
  <cp:keywords/>
  <dc:language>en-US</dc:language>
  <cp:lastModifiedBy>Admin</cp:lastModifiedBy>
  <cp:lastPrinted>2016-05-30T15:00:00Z</cp:lastPrinted>
  <dcterms:modified xsi:type="dcterms:W3CDTF">2017-05-16T14:04:00Z</dcterms:modified>
  <cp:revision>2</cp:revision>
  <dc:subject/>
  <dc:title>I OTWARTE MISTRZOSTWA POLSKI</dc:title>
</cp:coreProperties>
</file>